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O DE COMPROMISSO DE ESTAGIO NÃO OBRIGATÓRIO. INSTRUMENTO JURÍDICO DE QUE TRATA A LEI Nº11.788/08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CE Nº ____ / ________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SINTÉTIC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ESTAGIÁRIO (A</w:t>
      </w:r>
      <w:r>
        <w:rPr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VIGÊNCIA DO ESTÁGIO</w:t>
      </w:r>
      <w:r>
        <w:rPr>
          <w:rFonts w:cs="Arial" w:ascii="Arial" w:hAnsi="Arial"/>
          <w:b/>
          <w:sz w:val="18"/>
          <w:szCs w:val="18"/>
        </w:rPr>
        <w:t xml:space="preserve">:           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SETOR DE LOTAÇÃO:</w:t>
      </w:r>
      <w:r>
        <w:rPr>
          <w:rFonts w:cs="Arial" w:ascii="Arial" w:hAnsi="Arial"/>
          <w:b/>
          <w:sz w:val="18"/>
          <w:szCs w:val="1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CURSO:</w:t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NSTITUIÇÃO DE ENSINO:</w:t>
      </w:r>
      <w:r>
        <w:rPr>
          <w:rFonts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UPERVISOR DE ESTÁGIO:   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ORIENTADOR DO ESTÁGIO: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os _______________ dias do mês de _____________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___________</w:t>
      </w:r>
      <w:r>
        <w:rPr>
          <w:rFonts w:cs="Arial" w:ascii="Arial" w:hAnsi="Arial"/>
          <w:sz w:val="18"/>
          <w:szCs w:val="18"/>
        </w:rPr>
        <w:t xml:space="preserve">, na cidade de Cuiabá - Mato Grosso, as partes a seguir nomeadas celebram entre si, o </w:t>
      </w:r>
      <w:r>
        <w:rPr>
          <w:rFonts w:cs="Arial" w:ascii="Arial" w:hAnsi="Arial"/>
          <w:b/>
          <w:sz w:val="18"/>
          <w:szCs w:val="18"/>
        </w:rPr>
        <w:t>Termo de Compromisso de Estágio sem vínculo empregatício, conforme Lei nº11.788/08</w:t>
      </w:r>
      <w:r>
        <w:rPr>
          <w:rFonts w:cs="Arial" w:ascii="Arial" w:hAnsi="Arial"/>
          <w:sz w:val="18"/>
          <w:szCs w:val="18"/>
        </w:rPr>
        <w:t>, neste ato representado pe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EMPRESA CONCEDENTE DE ESTÁGIO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ÓRGÃO CONCEDENTE: 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INSTITUTO FEDERAL DE EDUCAÇÃO, CIÊNCIA E TECNOLOGIA DE MATO GROSSO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EGISTRO NO CNPJ: </w:t>
      </w:r>
      <w:r>
        <w:rPr>
          <w:rFonts w:cs="Arial" w:ascii="Arial" w:hAnsi="Arial"/>
          <w:b/>
          <w:sz w:val="18"/>
          <w:szCs w:val="18"/>
        </w:rPr>
        <w:t xml:space="preserve">10.784.782/0001-50                    </w:t>
      </w:r>
      <w:r>
        <w:rPr>
          <w:rFonts w:cs="Arial" w:ascii="Arial" w:hAnsi="Arial"/>
          <w:sz w:val="18"/>
          <w:szCs w:val="18"/>
        </w:rPr>
        <w:t xml:space="preserve">INSCRIÇÃO ESTADUAL: </w:t>
      </w:r>
      <w:r>
        <w:rPr>
          <w:rFonts w:cs="Arial" w:ascii="Arial" w:hAnsi="Arial"/>
          <w:b/>
          <w:sz w:val="18"/>
          <w:szCs w:val="18"/>
          <w:lang w:val="en-US" w:eastAsia="en-US"/>
        </w:rPr>
        <w:t>ISENT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ENDEREÇO: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CEP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E: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ÁVEL: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EMPRESA INTERVENIENTE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RAZÃO SOCI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EGISTRO NO CNPJ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ENDEREÇ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IDADE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P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  <w:lang w:val="en-US" w:eastAsia="en-US"/>
        </w:rPr>
        <w:t>TELEFONE</w:t>
      </w:r>
      <w:r>
        <w:rPr>
          <w:rFonts w:cs="Arial" w:ascii="Arial" w:hAnsi="Arial"/>
          <w:b/>
          <w:sz w:val="18"/>
          <w:szCs w:val="18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STAGIÁRIO(A)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b/>
          <w:sz w:val="18"/>
          <w:szCs w:val="18"/>
        </w:rPr>
        <w:t xml:space="preserve">: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>CPF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DEREÇO: </w:t>
        <w:tab/>
        <w:tab/>
        <w:tab/>
        <w:tab/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b/>
          <w:sz w:val="18"/>
          <w:szCs w:val="18"/>
        </w:rPr>
        <w:t xml:space="preserve">:                                                      </w:t>
      </w:r>
      <w:r>
        <w:rPr>
          <w:rFonts w:cs="Arial" w:ascii="Arial" w:hAnsi="Arial"/>
          <w:sz w:val="18"/>
          <w:szCs w:val="18"/>
        </w:rPr>
        <w:t>PERÍODO</w:t>
      </w:r>
      <w:r>
        <w:rPr>
          <w:rFonts w:cs="Arial" w:ascii="Arial" w:hAnsi="Arial"/>
          <w:b/>
          <w:sz w:val="18"/>
          <w:szCs w:val="18"/>
        </w:rPr>
        <w:t xml:space="preserve">:                              </w:t>
      </w:r>
      <w:r>
        <w:rPr>
          <w:rFonts w:cs="Arial" w:ascii="Arial" w:hAnsi="Arial"/>
          <w:sz w:val="18"/>
          <w:szCs w:val="18"/>
        </w:rPr>
        <w:t>MATRÍCULA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EMAIL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: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TELEFONE: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PRIMEIRA – DAS PA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ste Termo de Compromisso de Estágio será celebrado entre a </w:t>
      </w:r>
      <w:r>
        <w:rPr>
          <w:rFonts w:cs="Arial" w:ascii="Arial" w:hAnsi="Arial"/>
          <w:b/>
          <w:sz w:val="18"/>
          <w:szCs w:val="18"/>
        </w:rPr>
        <w:t>_____________________________________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e o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>Instituto Federal de Educação, Ciência e Tecnologia de Mato Grosso e o estudante ________________________________________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nde se definiram as condições de realização do present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CLÁUSULA SEGUNDA – DAS OBRIGAÇÕES DO </w:t>
      </w:r>
      <w:r>
        <w:rPr>
          <w:rFonts w:cs="Arial" w:ascii="Arial" w:hAnsi="Arial"/>
          <w:sz w:val="18"/>
          <w:szCs w:val="18"/>
          <w:lang w:val="en-US" w:eastAsia="en-US"/>
        </w:rPr>
        <w:t>INSTITUTO FEDERAL DE EDUCAÇÃO, CIÊNCIA E TECNOLOGIA DE MATO GROSSO – REITORIA (CONCEDENTE DE ESTÁGI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rcionar ao estagiário(a), atividades de aprendizagem social, cultural e profissional compatíveis com o contexto da profissão ao qual seu curso se refere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ir o estagiário(a) quanto às normas de funcionamento da Unidade Concedente de Estágio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r à Instituição de Ensino a interrupção ou as eventuais modificações que ocorrerem no referido Termo de Compromisso. Tais modificações serão realizadas por meio de Termo Aditivo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ar supervisor de estágio, conforme a Lei nº 11.788/2008, garantindo pleno acompanhamento ao estagiário(a)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der auxílio-transporte ao estagiário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ntratar seguro contra acidentes pessoais ao estagiário, durante todo o período de estágio. A Seguradora é denominada </w:t>
      </w:r>
      <w:r>
        <w:rPr>
          <w:rFonts w:cs="Arial" w:ascii="Arial" w:hAnsi="Arial"/>
          <w:b/>
          <w:bCs/>
          <w:sz w:val="18"/>
          <w:szCs w:val="18"/>
        </w:rPr>
        <w:t xml:space="preserve"> _____________________</w:t>
      </w:r>
      <w:r>
        <w:rPr>
          <w:rFonts w:cs="Arial" w:ascii="Arial" w:hAnsi="Arial"/>
          <w:sz w:val="18"/>
          <w:szCs w:val="18"/>
        </w:rPr>
        <w:t xml:space="preserve"> e a apólice de seguros é de número </w:t>
      </w:r>
      <w:r>
        <w:rPr>
          <w:rFonts w:cs="Arial" w:ascii="Arial" w:hAnsi="Arial"/>
          <w:b/>
          <w:bCs/>
          <w:sz w:val="18"/>
          <w:szCs w:val="18"/>
        </w:rPr>
        <w:t>_____________________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r a Instituição de Ensino quaisquer casos de rescisão antecipada de estágio, com clara exposição de motivos para esta decisão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estágio não cria vínculo empregatício de qualquer natureza e se trata de atividade complementar ao aprendizado do estudante, não podendo, portanto, ser considerada atividade remunerada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uração do estágio, na mesma unidade concedente, não poderá exceder 2 anos, exceto quando se tratar de estagiário portador de necessidades especiais, que poderá permanecer mo mesmo órgão ou órgão ou entidade até o término do curso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upervisor do estágio é responsável por informar, com antecedência mínima de 10 dias, a rescisão do estagiário bem como o interesse ou não em renovar o contrato de estágio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TERCEIRA – DAS OBRIGAÇÕES DA INSTITUIÇÃO DE ENS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r, por escrito, a Unidade Concedente de estágio, eventual interrupção ou desligamento do aluno do curso ou da escola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ompanhar, auxiliar a elaboração e aprovar o PLANO DE ATIVIDADES DE ESTÁGIO, contendo condições e requisitos suficientes às exigências legais de adequação a etapa e a modalidade de ensino, prevista no Plano de Curso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ORIENTADOR de estágio, para o amplo acompanhamento do estagiário em todas as etapas de desenvolvimento de estágio, até a elaboração e encaminhamento do relatório de estágio, nos termos da lei 11.788/08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icar por escrito à Concedente de estágio o desligamento ou o trancamento de matrícula ou a conclusão de curso do estagiário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nhecer e aprovar o estágio de que trata 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QUARTA – DAS OBRIGAÇÕES DO ESTAGI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r, com o apoio do Orientador de estágio, o PLANO DE ATIVIDADES DE ESTÁGIO, e apresentá-lo ao Supervisor antes do início das atividades de estágio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prir com empenho e interesse, a programação estabelecida para seu Estágio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r e obedecer às normas internas da Unidade Concedente de Estágio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der pelas perdas e danos conseqüentes da inobservância das normas internas da Unidade Concedente de Estágio ou das constantes no presente Termo de Compromisso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divulgar quaisquer informações, dados ou trabalhos reservados ou confidenciais que tiver conhecimento em decorrência do Estágio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der pontualmente o preenchimento de fichas de avaliação de desempenho e elaborar relatórios de estágio e demais documentos de acompanhamento solicitados pela concedente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 vedada a realização de carga horária superior à carga horária diária, ressalvada a compensação de falta justificada, limitada a 1 hora por jornada. Nessa hipótese, o estagiário deverá compensar o horário não estagiado. Nessa hipótese, o estagiário deverá compensar o horário até o mês subseqüente ao da ocorrência da falta, quanto autorizado pelo supervisor do estági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QUINTA - DOS DIREITOS DO ESTAGIÁR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estagiário receberá auxílio-transporte em pecúnia por dia efetivamente estagiado, no valor correspondente a R$ 6,00 sendo que o pagamento do benefício será efetuado no mês anterior ao de sua utilização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 vedado o desconto de qualquer valor na bolsa-estágio à exceção dos valores referentes às faltas injustificadas e às horas não compensadas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vigência dos contratos de estágio é assegurado ao estagiário período de recesso remunerado proporcional ao semestre efetivamente estagiado a ser usufruído preferencialmente nas férias escolares, observada a seguinte proporção: 01 semestre = 15 dias consecutivos / 02 semestres = 30 dias consecutivos / 03 semestres = 45 dias consecutivos / 04 semestres = 60 dias consecutivos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períodos de recesso deverão ser usufruídos durante a vigência do TCE, podendo o recesso ser parcelado em até 3 etapas, a critério do supervisor do estágio. Quando do usufruto do recesso remunerado, o estagiário não fará jus à percepção do auxílio-transporte uma vez que não haverá locomoção para o cumprimento das atividades de estágio.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ensejarão a compensação de horário e não será objeto de desconto na bolsa-estágio: faltas justificadas com apresentação de atestado médico para tratamento da própria saúde; a carga horária reduzida pela metade, nos períodos de avaliação de aprendizagem, conforme estipulado no TCE e mediante declaração da Instituição de Ensino; as demais justificativas aceitas pelo supervisor de estágio, com base na razoabilidade e no interesse públic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SEXTA – DO HORÁRIO E VIGÊ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am compromissadas as partes as seguintes condições para realização do Estágio: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Este Termo de Compromisso de Estágio terá vigência de 6 (seis) meses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endo ser interrompido a qualquer tempo, mediante comunicação escrita com 05 (cinco) dias úteis de antecedência;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Este Termo de Compromisso de Estágio poderá ser PRORROGADO POR IGUAL PERÍODO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or até 4 (quatro) semestres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mediante apresentação de documento formal pelas partes interessadas, e TERMO ADITIVO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haja alterações relacionadas ao estágio deverá ser elaborado Termo Aditivo, que será anexado ao TCE, exceto nos casos de mudança do órgão contratante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O estágio terá horário de __________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(__________)</w:t>
      </w:r>
      <w:r>
        <w:rPr>
          <w:rFonts w:cs="Arial" w:ascii="Arial" w:hAnsi="Arial"/>
          <w:sz w:val="18"/>
          <w:szCs w:val="18"/>
        </w:rPr>
        <w:t xml:space="preserve"> horas diárias, em 5 (cinco) dias por semana, desenvolvidas no horário </w:t>
      </w:r>
      <w:r>
        <w:rPr>
          <w:rFonts w:cs="Arial" w:ascii="Arial" w:hAnsi="Arial"/>
          <w:b/>
          <w:sz w:val="18"/>
          <w:szCs w:val="18"/>
        </w:rPr>
        <w:t>das ________ às ________</w:t>
      </w:r>
      <w:r>
        <w:rPr>
          <w:rFonts w:cs="Arial" w:ascii="Arial" w:hAnsi="Arial"/>
          <w:sz w:val="18"/>
          <w:szCs w:val="18"/>
        </w:rPr>
        <w:t>, que poderá ser variável conforme interesse das partes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 períodos de férias, a jornada de estágio será estabelecida de comum acordo entre o estagiário(a) e a Unidade Concedente de Estágio e com prévio conhecimento da Instituição de Ensino;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atividades a serem desenvolvidas pelo estagiário(a), em caráter subsidiário e complementar, serão compatíveis com o contexto do curso como forma de aprimoramento profissional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te o período de provas mensais ou finais na instituição de ensino na qual estuda, o estagiário terá a carga horária do estágio reduzida pelo menos à metade, mediante apresentação de declaração emitida pela instituição de ensino a qual deverá ser anexada à folha de frequência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urante a realização do estágio, o estagiário(a) receberá uma Bolsa – Auxilio mensal no valor de </w:t>
      </w:r>
      <w:r>
        <w:rPr>
          <w:rFonts w:cs="Arial" w:ascii="Arial" w:hAnsi="Arial"/>
          <w:b/>
          <w:sz w:val="18"/>
          <w:szCs w:val="18"/>
          <w:lang w:val="en-US" w:eastAsia="en-US"/>
        </w:rPr>
        <w:t>R$ ________ (_________________ reais</w:t>
      </w:r>
      <w:r>
        <w:rPr>
          <w:rFonts w:cs="Arial" w:ascii="Arial" w:hAnsi="Arial"/>
          <w:sz w:val="18"/>
          <w:szCs w:val="18"/>
          <w:lang w:val="en-US" w:eastAsia="en-US"/>
        </w:rPr>
        <w:t xml:space="preserve">), e o valor de 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R$ 132,00 (cento e trinta e dois reais) </w:t>
      </w:r>
      <w:r>
        <w:rPr>
          <w:rFonts w:cs="Arial" w:ascii="Arial" w:hAnsi="Arial"/>
          <w:sz w:val="18"/>
          <w:szCs w:val="18"/>
          <w:lang w:val="en-US" w:eastAsia="en-US"/>
        </w:rPr>
        <w:t>referente ao auxílio-transporte como previstos em lei, a ser depositado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no Banco: _____________________ , agência: ____________________ Conta-Corrente:__________________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 favor do(a) estagiário(a);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SÉTIMA – DO SEGUR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vigência do Presente Termo de Compromisso, o estagiário estará incluído na cobertura do Seguro Contra Acidentes Pessoais proporcionada pelo INSTITUTO FEDERAL DE EDUCAÇÃO CIÊNCIA E TECNOLOGIA – IFMT cujo número da apólice é __________________ e o nome da Seguradora é </w:t>
      </w:r>
      <w:r>
        <w:rPr>
          <w:rFonts w:cs="Arial" w:ascii="Arial" w:hAnsi="Arial"/>
          <w:b/>
          <w:bCs/>
          <w:sz w:val="18"/>
          <w:szCs w:val="18"/>
        </w:rPr>
        <w:t>____________________________.</w:t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OITAVA – DA RESCISÃ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ituem motivos para interrupção da vigência do presente Termo de Compromisso de Estágio – TCE: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clusão ou abandono do curso e o trancamento da matrícula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maticamente, ao término do estágio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edido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orrida a terça parte do tempo previsto para a duração do estágio, se comprovada a insuficiência na avaliação de desempenho no órgão, na entidade ou na instituição de ensino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ualquer tempo, no interesse da Administração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decorrência do descumprimento de qualquer obrigação assumida no Termo de Compromisso de Estágio – TCE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lo não comparecimento, sem motivo justificado, por mais de cinco dias consecutivos ou não, no período de um mês, ou 30 (trinta) dias durante todo o período de estágio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la interrupção do curso na instituição de ensino a que pertença o estagiário; e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conduta incompatível com a exigida pel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POSIÇÕES 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A desistência do estágio ou rescisão do presente Termo e nestes casos o mesmo deve ser comunicado por escrito a outra parte e dado ciência a Instituição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 por estarem de comum acordo com as condições estabelecidas no presente Termo de Compromisso de Estágio – TCE, as partes assinam-no em 3 (três) vias de igual te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NSTITUTO FEDERAL DE EDUCAÇÃO, CIÊNCIA E TECNOLOGIA DE MATO GROS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CAMPUS_________________________________</w:t>
      </w:r>
    </w:p>
    <w:p>
      <w:pPr>
        <w:pStyle w:val="Heading3"/>
        <w:spacing w:lineRule="auto" w:line="360"/>
        <w:ind w:left="0" w:right="0" w:hanging="7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NIDADE CONCEDENTE DE ESTÁG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</w:t>
      </w:r>
    </w:p>
    <w:p>
      <w:pPr>
        <w:pStyle w:val="Heading3"/>
        <w:spacing w:lineRule="auto" w:line="360"/>
        <w:ind w:left="0" w:right="0" w:hanging="7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STAGIÁRIO(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STITUIÇÃO DE ENSINO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33" w:top="1247" w:footer="77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26"/>
      <w:jc w:val="center"/>
      <w:rPr>
        <w:sz w:val="20"/>
      </w:rPr>
    </w:pPr>
    <w:r>
      <w:rPr>
        <w:sz w:val="20"/>
      </w:rPr>
      <w:t>-------------------------------------------------------------------------------------------------------------------</w:t>
      <w:tab/>
    </w:r>
  </w:p>
  <w:p>
    <w:pPr>
      <w:pStyle w:val="Footer"/>
      <w:ind w:left="426" w:right="360" w:hanging="0"/>
      <w:jc w:val="center"/>
      <w:rPr/>
    </w:pPr>
    <w:r>
      <w:rPr>
        <w:sz w:val="20"/>
      </w:rPr>
      <w:t>Instituto Federal de Educação, Ciência e Tecnologia de Mato Grosso</w:t>
    </w:r>
    <w:r>
      <w:rPr>
        <w:sz w:val="18"/>
      </w:rPr>
      <w:t xml:space="preserve"> </w:t>
    </w:r>
  </w:p>
  <w:p>
    <w:pPr>
      <w:pStyle w:val="Footer"/>
      <w:ind w:left="426" w:right="360" w:hanging="0"/>
      <w:jc w:val="center"/>
      <w:rPr>
        <w:sz w:val="18"/>
      </w:rPr>
    </w:pPr>
    <w:r>
      <w:rPr>
        <w:sz w:val="18"/>
      </w:rPr>
      <w:t>Avenida Senador Filinto Müller nº 953 Bairro Duque de Caxias CEP: 78043-400- Cuiabá – Mato Grosso</w:t>
    </w:r>
  </w:p>
  <w:p>
    <w:pPr>
      <w:pStyle w:val="Footer"/>
      <w:ind w:left="426" w:right="360" w:hanging="0"/>
      <w:jc w:val="center"/>
      <w:rPr>
        <w:sz w:val="18"/>
      </w:rPr>
    </w:pPr>
    <w:r>
      <w:rPr>
        <w:sz w:val="18"/>
      </w:rPr>
      <w:t>Telefone (65) 3616-4149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8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jc w:val="center"/>
      <w:rPr>
        <w:b/>
        <w:b/>
        <w:sz w:val="18"/>
        <w:szCs w:val="18"/>
      </w:rPr>
    </w:pPr>
    <w:r>
      <w:rPr>
        <w:rFonts w:cs="Book Antiqua" w:ascii="Book Antiqua" w:hAnsi="Book Antiqua"/>
        <w:b/>
        <w:color w:val="000080"/>
        <w:sz w:val="24"/>
      </w:rPr>
      <w:drawing>
        <wp:inline distT="0" distB="0" distL="0" distR="0">
          <wp:extent cx="63436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RVIÇO PÚBLICO FEDERAL</w:t>
    </w:r>
  </w:p>
  <w:p>
    <w:pPr>
      <w:pStyle w:val="Heading1"/>
      <w:jc w:val="center"/>
      <w:rPr>
        <w:sz w:val="18"/>
        <w:szCs w:val="18"/>
      </w:rPr>
    </w:pPr>
    <w:r>
      <w:rPr>
        <w:sz w:val="18"/>
        <w:szCs w:val="18"/>
      </w:rPr>
      <w:t>MEC – SETEC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DE MATO GROSS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EITORIA</w:t>
    </w:r>
  </w:p>
  <w:p>
    <w:pPr>
      <w:pStyle w:val="Heading2"/>
      <w:ind w:left="360" w:right="0" w:hanging="0"/>
      <w:jc w:val="center"/>
      <w:rPr>
        <w:sz w:val="20"/>
      </w:rPr>
    </w:pPr>
    <w:r>
      <w:rPr>
        <w:sz w:val="20"/>
      </w:rPr>
      <w:t>COORDENAÇÃO DE ESTÁGIO – COOEST</w:t>
    </w:r>
  </w:p>
  <w:p>
    <w:pPr>
      <w:pStyle w:val="Normal"/>
      <w:jc w:val="both"/>
      <w:rPr/>
    </w:pPr>
    <w:r>
      <w:rPr>
        <w:b/>
      </w:rPr>
      <w:t xml:space="preserve">                                                                                                </w:t>
    </w:r>
    <w:r>
      <w:rPr>
        <w:b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upperRoman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rFonts w:ascii="Arial" w:hAnsi="Arial" w:cs="Arial"/>
        <w:lang w:val="pt-BR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i/>
      <w:sz w:val="24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0"/>
      <w:sz w:val="18"/>
      <w:szCs w:val="18"/>
      <w:lang w:val="pt-BR" w:bidi="ar-SA"/>
    </w:rPr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strike w:val="false"/>
      <w:dstrike w:val="false"/>
      <w:color w:val="175D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50:00Z</dcterms:created>
  <dc:creator>DREC1</dc:creator>
  <dc:description/>
  <dc:language>en-US</dc:language>
  <cp:lastModifiedBy/>
  <cp:lastPrinted>2011-06-20T11:11:00Z</cp:lastPrinted>
  <dcterms:modified xsi:type="dcterms:W3CDTF">2017-06-23T12:23:04Z</dcterms:modified>
  <cp:revision>4</cp:revision>
  <dc:subject/>
  <dc:title>Aos 08 dias do mês de agosto de 2002, na cidade de Cuiabá- Mato Grosso, as partes a seguir nomeadas celebram entre si, o Termo de Compromisso de Estágio sem vínculo empregatício, conforme Lei nº6</dc:title>
</cp:coreProperties>
</file>