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726"/>
        <w:gridCol w:w="4088"/>
        <w:gridCol w:w="1189"/>
        <w:gridCol w:w="1939"/>
      </w:tblGrid>
      <w:tr>
        <w:trPr>
          <w:trHeight w:val="464" w:hRule="atLeast"/>
          <w:cantSplit w:val="true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95" w:right="0" w:hanging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44450</wp:posOffset>
                  </wp:positionH>
                  <wp:positionV relativeFrom="margin">
                    <wp:posOffset>121285</wp:posOffset>
                  </wp:positionV>
                  <wp:extent cx="1844675" cy="684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381" r="-128" b="-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INSTITUTO FEDERAL DE EDUCAÇÃO, CIÊNCIA E TECNOLOGIA DE MATO GROSSO – REITORIA</w:t>
            </w:r>
          </w:p>
        </w:tc>
      </w:tr>
      <w:tr>
        <w:trPr>
          <w:trHeight w:val="330" w:hRule="atLeast"/>
          <w:cantSplit w:val="true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7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7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FORMULÁRIO REQUISIÇÃO DE MATERIAL E/OU SERVIÇ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2" w:right="-60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t-BR"/>
              </w:rPr>
              <w:t xml:space="preserve">Preenchimento exclusivo da PROAD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Nº ______/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20___</w:t>
            </w:r>
          </w:p>
        </w:tc>
      </w:tr>
      <w:tr>
        <w:trPr>
          <w:trHeight w:val="4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pt-BR"/>
              </w:rPr>
              <w:t>Instruções para preenchimento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t-BR"/>
              </w:rPr>
              <w:t xml:space="preserve">1. 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specificar o material detalhadamente.  Os prejuízos que eventualmente forem constatados por falta de detalhes técnicos, serão imputados ao requisitante;</w:t>
              <w:br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pt-BR"/>
              </w:rPr>
              <w:t>2.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 Não será aceita a requisição que contiver indicação de marca, ou que estiver em desacordo com os demais itens;</w:t>
              <w:br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pt-BR"/>
              </w:rPr>
              <w:t>3.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 Todos os campos de assinatura devem constar, além da assinatura, a identificação (carimbo) do responsável.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020"/>
        <w:gridCol w:w="700"/>
        <w:gridCol w:w="87"/>
        <w:gridCol w:w="1680"/>
        <w:gridCol w:w="1356"/>
        <w:gridCol w:w="1700"/>
        <w:gridCol w:w="3219"/>
      </w:tblGrid>
      <w:tr>
        <w:trPr>
          <w:trHeight w:val="421" w:hRule="atLeast"/>
          <w:cantSplit w:val="true"/>
        </w:trPr>
        <w:tc>
          <w:tcPr>
            <w:tcW w:w="103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keepLines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PREENCHIMENTO OBRIGATÓRIO PELO REQUISITANTE</w:t>
            </w:r>
          </w:p>
        </w:tc>
      </w:tr>
      <w:tr>
        <w:trPr>
          <w:trHeight w:val="421" w:hRule="atLeast"/>
          <w:cantSplit w:val="true"/>
        </w:trPr>
        <w:tc>
          <w:tcPr>
            <w:tcW w:w="23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Nº DO PROCESSO:</w:t>
            </w:r>
          </w:p>
        </w:tc>
        <w:tc>
          <w:tcPr>
            <w:tcW w:w="31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IDENTIFICAÇÃO DO REQUISITA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21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E4E4E4"/>
                <w:sz w:val="2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E4E4E4"/>
                <w:sz w:val="20"/>
                <w:szCs w:val="36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E4E4E4"/>
                <w:sz w:val="20"/>
                <w:szCs w:val="3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E4E4E4"/>
                <w:sz w:val="20"/>
                <w:szCs w:val="36"/>
                <w:lang w:eastAsia="pt-BR"/>
              </w:rPr>
              <w:t>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SETOR REQUISITANTE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2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DATA REQUISIÇÃO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76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pt-BR"/>
              </w:rPr>
              <w:t>JUSTIFICATIVA/FINALIDAD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: </w:t>
            </w:r>
          </w:p>
        </w:tc>
      </w:tr>
      <w:tr>
        <w:trPr>
          <w:trHeight w:val="220" w:hRule="atLeast"/>
          <w:cantSplit w:val="true"/>
        </w:trPr>
        <w:tc>
          <w:tcPr>
            <w:tcW w:w="1037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7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1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pt-BR"/>
              </w:rPr>
              <w:t>LOCAL DE ENTREG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pt-BR"/>
              </w:rPr>
              <w:t>RESPONSÁVEL PELO RECEBIM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pt-BR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pt-BR"/>
              </w:rPr>
              <w:t>UNI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pt-BR"/>
              </w:rPr>
              <w:t>QTDE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pt-BR"/>
              </w:rPr>
              <w:t>ESPECIFICAÇÃO DETALHADA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10340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330"/>
        <w:gridCol w:w="2915"/>
      </w:tblGrid>
      <w:tr>
        <w:trPr>
          <w:trHeight w:val="247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PREENCHIMENTO EXCLUSIVO DA PROAD</w:t>
            </w:r>
          </w:p>
        </w:tc>
      </w:tr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7" w:right="35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t-BR"/>
              </w:rPr>
              <w:t>ENCAMINHAMENTO DO DEPARTAMENTO DE AQUISIÇÕES E CONTRATOS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354" w:hanging="0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ata:</w:t>
            </w:r>
            <w:r>
              <w:rPr>
                <w:rFonts w:cs="Arial" w:ascii="Arial" w:hAnsi="Arial"/>
                <w:szCs w:val="24"/>
              </w:rPr>
              <w:t xml:space="preserve"> _____/_____/</w:t>
            </w:r>
            <w:r>
              <w:rPr>
                <w:rFonts w:cs="Arial" w:ascii="Arial" w:hAnsi="Arial"/>
                <w:sz w:val="18"/>
                <w:szCs w:val="20"/>
              </w:rPr>
              <w:t>______</w:t>
            </w:r>
          </w:p>
        </w:tc>
      </w:tr>
      <w:tr>
        <w:trPr>
          <w:trHeight w:val="330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[  ]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pt-BR"/>
              </w:rPr>
              <w:t xml:space="preserve">Ao Compras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[  ]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pt-BR"/>
              </w:rPr>
              <w:t xml:space="preserve">Ao Almoxarifado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[  ]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pt-BR"/>
              </w:rPr>
              <w:t>Ao Patrimônio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  <w:lang w:eastAsia="pt-BR"/>
              </w:rPr>
              <w:t>IDENTIFICAÇÃO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E4E4E4"/>
                <w:sz w:val="18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E4E4E4"/>
                <w:sz w:val="18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E4E4E4"/>
                <w:sz w:val="18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E4E4E4"/>
                <w:sz w:val="18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E4E4E4"/>
                <w:sz w:val="18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E4E4E4"/>
                <w:sz w:val="18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E4E4E4"/>
                <w:sz w:val="18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E4E4E4"/>
                <w:sz w:val="18"/>
                <w:szCs w:val="36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E4E4E4"/>
                <w:sz w:val="18"/>
                <w:szCs w:val="3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E4E4E4"/>
                <w:sz w:val="18"/>
                <w:szCs w:val="36"/>
                <w:lang w:eastAsia="pt-BR"/>
              </w:rPr>
              <w:t>E CARIMBO</w:t>
            </w:r>
          </w:p>
        </w:tc>
      </w:tr>
      <w:tr>
        <w:trPr>
          <w:trHeight w:val="1354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pt-BR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ind w:left="218" w:right="0" w:hanging="0"/>
              <w:rPr>
                <w:rFonts w:ascii="Arial" w:hAnsi="Arial"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218" w:right="0" w:hanging="0"/>
              <w:rPr>
                <w:rFonts w:ascii="Arial" w:hAnsi="Arial"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218" w:right="0" w:hanging="0"/>
              <w:rPr>
                <w:rFonts w:ascii="Arial" w:hAnsi="Arial"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t-BR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35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t-BR"/>
              </w:rPr>
              <w:t>DESPACHO DO ALMOXARIFADO / PATRIMÔNIO / COMPRAS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354" w:hanging="0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ata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_____/_____/</w:t>
            </w:r>
            <w:r>
              <w:rPr>
                <w:rFonts w:cs="Arial" w:ascii="Arial" w:hAnsi="Arial"/>
                <w:sz w:val="18"/>
                <w:szCs w:val="20"/>
              </w:rPr>
              <w:t>______</w:t>
            </w:r>
          </w:p>
        </w:tc>
      </w:tr>
      <w:tr>
        <w:trPr>
          <w:trHeight w:val="330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[   ]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pt-BR"/>
              </w:rPr>
              <w:t xml:space="preserve">Não disponibilidade / estoque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[   ]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pt-BR"/>
              </w:rPr>
              <w:t>Há disponibilidade/ estoque somente dos itens: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6"/>
                <w:lang w:eastAsia="pt-BR"/>
              </w:rPr>
              <w:t xml:space="preserve"> 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  <w:lang w:eastAsia="pt-BR"/>
              </w:rPr>
              <w:t>IDENTIFICAÇÃO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E4E4E4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E4E4E4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E4E4E4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E4E4E4"/>
                <w:sz w:val="18"/>
                <w:szCs w:val="20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E4E4E4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E4E4E4"/>
                <w:sz w:val="18"/>
                <w:szCs w:val="20"/>
                <w:lang w:eastAsia="pt-BR"/>
              </w:rPr>
              <w:t>E CARIMBO</w:t>
            </w:r>
          </w:p>
        </w:tc>
      </w:tr>
      <w:tr>
        <w:trPr>
          <w:trHeight w:val="1084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pt-BR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t-BR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35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t-BR"/>
              </w:rPr>
              <w:t>DESPACHO DA PRÓ-REITORIA DE ADMINISTRAÇÃO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354" w:hanging="0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ata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_____/_____/</w:t>
            </w:r>
            <w:r>
              <w:rPr>
                <w:rFonts w:cs="Arial" w:ascii="Arial" w:hAnsi="Arial"/>
                <w:sz w:val="18"/>
                <w:szCs w:val="20"/>
              </w:rPr>
              <w:t>______</w:t>
            </w:r>
          </w:p>
        </w:tc>
      </w:tr>
      <w:tr>
        <w:trPr>
          <w:trHeight w:val="330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[  ]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pt-BR"/>
              </w:rPr>
              <w:t xml:space="preserve">Aprovo Integralmente a solicitação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 xml:space="preserve">[  ] Indefiro a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pt-BR"/>
              </w:rPr>
              <w:t>solicitação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6"/>
                <w:lang w:eastAsia="pt-BR"/>
              </w:rPr>
              <w:t>IDENTIFICAÇÃO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E4E4E4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E4E4E4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E4E4E4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E4E4E4"/>
                <w:sz w:val="18"/>
                <w:szCs w:val="20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E4E4E4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E4E4E4"/>
                <w:sz w:val="18"/>
                <w:szCs w:val="20"/>
                <w:lang w:eastAsia="pt-BR"/>
              </w:rPr>
              <w:t>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OBSERVAÇÕE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18:00Z</dcterms:created>
  <dc:creator>Emanuel Vitor Vitor de Souza Pinheiro</dc:creator>
  <dc:description/>
  <dc:language>en-US</dc:language>
  <cp:lastModifiedBy/>
  <cp:lastPrinted>2018-02-14T15:58:00Z</cp:lastPrinted>
  <dcterms:modified xsi:type="dcterms:W3CDTF">2018-04-10T13:44:53Z</dcterms:modified>
  <cp:revision>12</cp:revision>
  <dc:subject/>
  <dc:title/>
</cp:coreProperties>
</file>