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DECLARAÇÃO DE RESIDÊNCIA</w:t>
      </w:r>
    </w:p>
    <w:p>
      <w:pPr>
        <w:pStyle w:val="Normal"/>
        <w:spacing w:lineRule="auto" w:line="360" w:before="280" w:after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claro que xxxxxxxxxx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residente e domiciliada no endereço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ua xxxxxxxxxxxxxxxxxxxx, nºxxxxxxxxxxx, Bairroxxxxxxxxxxx, xxxxxxxxxxxxx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-MT</w:t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CEP: xxxxxxxxxxx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  <w:szCs w:val="24"/>
        </w:rPr>
        <w:t>Cidade, xx mês de 20xx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prietário que está na conta de luz/agu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0000000000000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000000000 SSP/MT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2:02Z</dcterms:created>
  <dc:creator/>
  <dc:description/>
  <dc:language>en-US</dc:language>
  <cp:lastModifiedBy/>
  <cp:lastPrinted>2018-10-11T09:56:00Z</cp:lastPrinted>
  <dcterms:modified xsi:type="dcterms:W3CDTF">2019-10-21T13:16:42Z</dcterms:modified>
  <cp:revision>16</cp:revision>
  <dc:subject/>
  <dc:title/>
</cp:coreProperties>
</file>